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://osvaldas.info/image-lightbox-responsive-touch-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cocopon.me/app/vanillabox/getting_sta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videojs.com/plugin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